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ote to shareware vendors:  Distribute this disk under the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ssociation of Shareware Professionals (ASP) vendor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PC-CAI - Computer Aided Instru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version: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.00 plus P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PC-CAI2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: Registered user receives 3 months phone support,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on 70721, 3145. Also gets printed, bound manu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ions, newsletter, information on upgrades, chan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unts on new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 needed: 2 Floppy or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Create computer driven tutorials on any subject. PC-C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ng program lets you create tutorials without programming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, graphics (including PCX type graphics), animation, col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. Teach concepts, ask questions, record answers, grad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CAI requires at least 360K of memory and a CGA compatible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run on floppy or hard disk. ASP Shareware. Register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oft, PO Box 1169, Cedar Hill, Texas 75104, or by phone (MC/VIS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214-291-211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